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32"/>
        <w:gridCol w:w="6028"/>
      </w:tblGrid>
      <w:tr>
        <w:trPr>
          <w:trHeight w:val="720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5pt" to="101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73/BXD-KTXD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33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nhãm l</w:t>
              <w:softHyphen/>
              <w:t>¬ng cho c«ng tr×nh kÌ s«ng, kÌ biÓn tØnh Th¸i B×nh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2pt" to="225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6 th¸ng 9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66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Ban qu¶n lý dù ¸n – Së NN vµ PTNT tØnh Th¸i B×nh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131/CV-BQLDA-KH</w:t>
      </w:r>
      <w:r>
        <w:rPr>
          <w:rFonts w:cs=".VnTime"/>
          <w:szCs w:val="28"/>
        </w:rPr>
        <w:t xml:space="preserve"> ngµy 11/8/2011 cña </w:t>
      </w:r>
      <w:r>
        <w:rPr>
          <w:bCs/>
        </w:rPr>
        <w:t>Ban qu¶n lý dù ¸n – Së NN vµ PTNT tØnh Th¸i B×nh</w:t>
      </w:r>
      <w:r>
        <w:rPr>
          <w:rFonts w:cs=".VnTime"/>
          <w:szCs w:val="28"/>
        </w:rPr>
        <w:t xml:space="preserve"> ®Ò nghÞ h</w:t>
        <w:softHyphen/>
        <w:t>íng dÉn ¸p dông nhãm l</w:t>
        <w:softHyphen/>
        <w:t>¬ng cho c«ng tr×nh kÌ s«ng, kÌ biÓn tØnh Th¸i B×nh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>
          <w:iCs/>
        </w:rPr>
      </w:pPr>
      <w:r>
        <w:rPr/>
        <w:t>C«ng viÖc thi c«ng x©y dùng ®ª, kÌ s«ng biÓn thuéc c«ng tr×nh thuû lîi cã ®iÒu kiÖn thi c«ng khã kh¨n vµ tÝnh chÊt c«ng viÖc t</w:t>
        <w:softHyphen/>
        <w:t>¬ng ®ång víi c«ng tr×nh ®Çu mèi thuû lîi. Theo qui ®Þnh t¹i NghÞ ®Þnh sè 205/2004/N§-CP ngµy 14/12/2004 cña ChÝnh phñ qui ®Þnh hÖ thèng thang l</w:t>
        <w:softHyphen/>
        <w:t>¬ng, b¶ng l</w:t>
        <w:softHyphen/>
        <w:t>¬ng vµ chÕ ®é trî cÊp l</w:t>
        <w:softHyphen/>
        <w:t>¬ng trong c¸c C«ng ty Nhµ n</w:t>
        <w:softHyphen/>
        <w:t>íc, th× c«ng nh©n, nh©n viªn trùc tiÕp x©y dùng c«ng tr×nh ®Çu mèi thñy lîi thuéc thang l</w:t>
        <w:softHyphen/>
        <w:t>¬ng, b¶ng l</w:t>
        <w:softHyphen/>
        <w:t>¬ng nhãm III, Ngµnh X©y dùng c¬ b¶n. V× vËy, viÖc ¸p dông thang l</w:t>
        <w:softHyphen/>
        <w:t>¬ng, b¶ng l</w:t>
        <w:softHyphen/>
        <w:t xml:space="preserve">¬ng cña nhãm III, Ngµnh X©y dùng c¬ b¶n ban hµnh kÌm theo NghÞ ®Þnh sè 205/2004/N§-CP cho c«ng nh©n, nh©n viªn trùc tiÕp thi c«ng x©y dùng ®ª, kÌ s«ng biÓn lµ phï hîp.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bCs/>
          <w:szCs w:val="28"/>
        </w:rPr>
        <w:t>Ban qu¶n lý dù ¸n – Së NN vµ PTNT tØnh Th¸i B×nh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5:00Z</dcterms:created>
  <dc:creator>Nguyen Bac Thuy</dc:creator>
  <dc:description/>
  <cp:keywords/>
  <dc:language>en-US</dc:language>
  <cp:lastModifiedBy>Nhung - MOC</cp:lastModifiedBy>
  <cp:lastPrinted>2011-08-29T08:54:00Z</cp:lastPrinted>
  <dcterms:modified xsi:type="dcterms:W3CDTF">2011-09-27T08:05:00Z</dcterms:modified>
  <cp:revision>2</cp:revision>
  <dc:subject/>
  <dc:title>Bé x©y dùng</dc:title>
</cp:coreProperties>
</file>